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1 декабря   2021 г.   № 16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диннадцатого    заседания Собрания депутато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Р «Лакский район» на 2022год и плановый период 2023-2024гг.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>«О бюджете МР «Лакский район» на 2021год и плановый период 2022-2023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, Собрание депутатов муниципального района «Лакский район»</w:t>
      </w:r>
    </w:p>
    <w:p>
      <w:pPr>
        <w:pStyle w:val="Style22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Style22"/>
        <w:tabs>
          <w:tab w:val="clear" w:pos="708"/>
          <w:tab w:val="left" w:pos="8189" w:leader="none"/>
        </w:tabs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основные параметры и  характеристики бюджета МР «Лакский район» (далее также – бюджет района) на 2022 год в первом чтен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района в сумме 358442,617 тыс. рублей согласно приложения №1 в том числе безвозмездные поступления от других бюджетов бюджетной системы Российской Федерации в сумме 292480,217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района в сумме 357242,617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района на 1 января 2023 года в сумме 22200,0тыс. рублей, в том числе предельный объем обязательств по муниципальным гарантиям Лакского района в сумме 120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района в сумме 23,0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района в первом чтении на плановый период 2023 и 2024 год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района на 2023 год в сумме 332798,250 тыс. рублей, в том числе безвозмездные поступления от других бюджетов бюджетной системы Российской Федерации в сумме 266835,850тыс. рублей (приложение 1а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района на 2023 год в сумме 331598,250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района на 1 января 2024 года в сумме 21000,0 тыс. рублей, в том числе предельный объем обязательств по муниципальным гарантиям района в сумме 1200,0 тыс. рублей - объем расходов на обслуживание муниципального долга района в сумме 22,0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района на 2024год в сумме 334272,631тыс. рублей, в том числе безвозмездные поступления от других бюджетов бюджетной системы Российской Федерации в сумме 268310,231рублей (приложение1б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района на 2023 год в сумме 333072,631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ний предел муниципального внутреннего долга района  на 1 января 2025 года в сумме 19800,0тыс. рублей, в том числе предельный объем обязательств по муниципальным гарантиям района в сумме 1200 тыс. рублей; - объем расходов на обслуживание муниципального долга района в сумме 21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Ю. Г.  Магомедов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0" w:gutter="0" w:header="284" w:top="6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  </w:t>
    </w: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9:00Z</dcterms:created>
  <dc:creator>user</dc:creator>
  <dc:description/>
  <dc:language>en-US</dc:language>
  <cp:lastModifiedBy>tagir</cp:lastModifiedBy>
  <cp:lastPrinted>2021-11-15T12:33:00Z</cp:lastPrinted>
  <dcterms:modified xsi:type="dcterms:W3CDTF">2021-12-21T07:29:00Z</dcterms:modified>
  <cp:revision>2</cp:revision>
  <dc:subject/>
  <dc:title/>
</cp:coreProperties>
</file>